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</w:rPr>
      </w:pPr>
      <w:r>
        <w:object w:dxaOrig="4784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5pt;height:5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5742619" r:id="rId2"/>
        </w:object>
      </w:r>
      <w:r>
        <w:rPr>
          <w:b/>
          <w:i/>
          <w:color w:val="0000FF"/>
          <w:sz w:val="28"/>
          <w:szCs w:val="28"/>
        </w:rPr>
        <w:t>Békés Megyei Mérnöki Kamara</w:t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sz w:val="20"/>
        </w:rPr>
        <w:t xml:space="preserve">5600 Békéscsaba, Andrássy út 12. I.106-107. </w:t>
      </w:r>
      <w:r>
        <w:rPr>
          <w:color w:val="0000FF"/>
          <w:sz w:val="20"/>
        </w:rPr>
        <w:t>Tel./Fax: (</w:t>
      </w:r>
      <w:r>
        <w:rPr>
          <w:b/>
          <w:i/>
          <w:color w:val="0000FF"/>
          <w:sz w:val="20"/>
        </w:rPr>
        <w:t>66)/441-448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Email cím</w:t>
      </w:r>
      <w:r>
        <w:rPr>
          <w:b/>
          <w:i/>
          <w:color w:val="0000FF"/>
          <w:sz w:val="20"/>
        </w:rPr>
        <w:t xml:space="preserve">: </w:t>
      </w:r>
      <w:hyperlink r:id="rId4">
        <w:r>
          <w:rPr>
            <w:rStyle w:val="InternetLink"/>
            <w:b/>
            <w:i/>
            <w:sz w:val="20"/>
          </w:rPr>
          <w:t>bmmk@mail.globonet.hu</w:t>
        </w:r>
      </w:hyperlink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0"/>
        </w:rPr>
      </w:pPr>
      <w:r>
        <w:rPr>
          <w:color w:val="0000FF"/>
          <w:sz w:val="20"/>
        </w:rPr>
        <w:t>Honlap</w:t>
      </w:r>
      <w:r>
        <w:rPr>
          <w:b/>
          <w:i/>
          <w:color w:val="0000FF"/>
          <w:sz w:val="20"/>
        </w:rPr>
        <w:t xml:space="preserve">: </w:t>
      </w:r>
      <w:hyperlink r:id="rId5">
        <w:r>
          <w:rPr>
            <w:rStyle w:val="InternetLink"/>
            <w:b/>
            <w:i/>
            <w:sz w:val="20"/>
          </w:rPr>
          <w:t>www.bmmernokikamara.hu</w:t>
        </w:r>
      </w:hyperlink>
    </w:p>
    <w:p>
      <w:pPr>
        <w:pStyle w:val="Normal"/>
        <w:ind w:right="563" w:hanging="0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sz w:val="18"/>
          <w:szCs w:val="18"/>
        </w:rPr>
        <w:t>Ikt.:  829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MEGHÍVÓ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Békés Megyei Mérnöki Kamara  és a SB-Controls Kft. szakmai előadást rendez, melynek cím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örnyezettudatos rekonstrukciók kicsiben és nagyban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örzsszám: 13/2013/00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lőadás időpontja:</w:t>
        <w:tab/>
      </w:r>
      <w:r>
        <w:rPr>
          <w:sz w:val="22"/>
          <w:szCs w:val="22"/>
        </w:rPr>
        <w:t>2013. április 17. (szerda)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Regisztráció: 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ától </w:t>
      </w:r>
    </w:p>
    <w:p>
      <w:pPr>
        <w:pStyle w:val="Normal"/>
        <w:rPr/>
      </w:pPr>
      <w:r>
        <w:rPr>
          <w:b/>
          <w:sz w:val="22"/>
          <w:szCs w:val="22"/>
        </w:rPr>
        <w:t>Előadás helyszíne:</w:t>
        <w:tab/>
        <w:t xml:space="preserve">Garzon Szálló (Nagyterem)  Békéscsaba,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fjúsági tábor 170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Az előadást a Magyar Mérnöki Kamara  </w:t>
      </w:r>
      <w:r>
        <w:rPr>
          <w:b/>
          <w:bCs/>
          <w:sz w:val="22"/>
          <w:szCs w:val="22"/>
        </w:rPr>
        <w:t>1 pontértékre</w:t>
      </w:r>
      <w:r>
        <w:rPr>
          <w:bCs/>
          <w:sz w:val="22"/>
          <w:szCs w:val="22"/>
        </w:rPr>
        <w:t xml:space="preserve"> értékel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 10.00-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00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Megnyit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10.15</w:t>
        <w:tab/>
        <w:t xml:space="preserve">30 éve az automatizálás szolgálatá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lőadó: Opitzer Gáb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45</w:t>
        <w:tab/>
        <w:tab/>
        <w:t>Relétől a SCADA-ig az infrastruktúra-automatizá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lőadó: Ruszák Miklós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5</w:t>
        <w:tab/>
        <w:tab/>
        <w:t>Épületgépészeti rekonstrukciók épületautomatikai szemm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lőadó: Csernyik Ottó, Lempel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11.45</w:t>
        <w:tab/>
        <w:tab/>
        <w:t>Szü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örnyezettudatos és energiahatékony megoldások automatikai alapokon                       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>Előadó: Dudás Anita, Kiss Gyö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12.35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Új és régi rendszerek integrációja, a hosszú távú nyugalom garanciája</w:t>
      </w:r>
    </w:p>
    <w:p>
      <w:pPr>
        <w:pStyle w:val="Normal"/>
        <w:autoSpaceDE w:val="false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Opitzer Gábor</w:t>
      </w:r>
    </w:p>
    <w:p>
      <w:pPr>
        <w:pStyle w:val="Normal"/>
        <w:autoSpaceDE w:val="false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1410" w:hanging="1410"/>
        <w:rPr/>
      </w:pPr>
      <w:r>
        <w:rPr>
          <w:sz w:val="22"/>
          <w:szCs w:val="22"/>
        </w:rPr>
        <w:t xml:space="preserve">13.30 </w:t>
        <w:tab/>
        <w:t>Élő alkalmazások, programozási feladatok bemutatása.</w:t>
        <w:tab/>
        <w:tab/>
      </w:r>
    </w:p>
    <w:p>
      <w:pPr>
        <w:pStyle w:val="Normal"/>
        <w:autoSpaceDE w:val="false"/>
        <w:ind w:left="1410" w:hanging="141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Előadó: Opitzer Gábor</w:t>
      </w:r>
    </w:p>
    <w:p>
      <w:pPr>
        <w:pStyle w:val="Normal"/>
        <w:autoSpaceDE w:val="false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13.40 </w:t>
        <w:tab/>
        <w:t>Teszt</w:t>
      </w:r>
    </w:p>
    <w:p>
      <w:pPr>
        <w:pStyle w:val="Normal"/>
        <w:autoSpaceDE w:val="false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00</w:t>
        <w:tab/>
        <w:tab/>
        <w:t>Szün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zakmai konzultáci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00</w:t>
        <w:tab/>
        <w:tab/>
        <w:t>Zárá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bejelentkezés sorrendjében rögzítjük a részvételi szándékot, ezért 2013. április 16-ig kérünk írásbeli visszajelzést a </w:t>
      </w:r>
      <w:hyperlink r:id="rId6">
        <w:r>
          <w:rPr>
            <w:rStyle w:val="InternetLink"/>
            <w:sz w:val="22"/>
            <w:szCs w:val="22"/>
          </w:rPr>
          <w:t>bmmk@mail.globonet.hu</w:t>
        </w:r>
      </w:hyperlink>
      <w:r>
        <w:rPr>
          <w:color w:val="000000"/>
          <w:sz w:val="22"/>
          <w:szCs w:val="22"/>
        </w:rPr>
        <w:t xml:space="preserve"> e-mail címre, vagy a 66/441-448-as faxszámra illetve a kamara postacímére: 5600 Békéscsaba, Andrássy út 12. Az előadás a 2013. évi tagdíjukat befizető Békés Megyei Mérnöki kamarai tagok részére ingyenes. Ingyenes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részvétel a Békés Megyei Mérnöki Kamarában nyilvántartott műszaki ellenőröknek és felelős műszaki vezetőknek, akik a 2013. évi szolgáltatási díjat befizett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13. április 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r. Kis Andr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 xml:space="preserve">                                                            </w:t>
        <w:tab/>
        <w:t xml:space="preserve">       titkár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abados">
    <w:name w:val="Szabados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mmk@mail.globonet.hu" TargetMode="External"/><Relationship Id="rId5" Type="http://schemas.openxmlformats.org/officeDocument/2006/relationships/hyperlink" Target="http://www.bmmernokikamara.hu/" TargetMode="External"/><Relationship Id="rId6" Type="http://schemas.openxmlformats.org/officeDocument/2006/relationships/hyperlink" Target="mailto:bmmk@mail.globonet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4:00Z</dcterms:created>
  <dc:creator>PC</dc:creator>
  <dc:description/>
  <dc:language>en-US</dc:language>
  <cp:lastModifiedBy>Felhasználó</cp:lastModifiedBy>
  <cp:lastPrinted>2012-03-07T11:40:00Z</cp:lastPrinted>
  <dcterms:modified xsi:type="dcterms:W3CDTF">2013-04-08T15:24:00Z</dcterms:modified>
  <cp:revision>5</cp:revision>
  <dc:subject/>
  <dc:title>Békés Megyei Mérnöki Kamara</dc:title>
</cp:coreProperties>
</file>