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4309262" r:id="rId2"/>
        </w:objec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</w:rPr>
        <w:t xml:space="preserve">                       </w:t>
      </w:r>
      <w:r>
        <w:rPr>
          <w:rFonts w:eastAsia="Britannic Bold;Malgun Gothic" w:cs="Britannic Bold;Malgun Gothic" w:ascii="Britannic Bold;Malgun Gothic" w:hAnsi="Britannic Bold;Malgun Gothic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K E Z É S I    L A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rStyle w:val="StrongEmphasis"/>
        </w:rPr>
        <w:t>TÉMA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caps/>
        </w:rPr>
        <w:t>„Építési jogszabály változások a közlekedés területén”</w:t>
      </w:r>
    </w:p>
    <w:p>
      <w:pPr>
        <w:pStyle w:val="Normal"/>
        <w:jc w:val="both"/>
        <w:rPr>
          <w:rStyle w:val="StrongEmphasis"/>
          <w:smallCaps/>
        </w:rPr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smallCaps/>
        </w:rPr>
        <w:t>Helye</w:t>
      </w:r>
      <w:r>
        <w:rPr>
          <w:b/>
          <w:i/>
          <w:smallCaps/>
        </w:rPr>
        <w:t xml:space="preserve">: </w:t>
      </w:r>
      <w:r>
        <w:rPr>
          <w:b/>
          <w:smallCaps/>
        </w:rPr>
        <w:t>lencsési közösségi ház,   Békéscsaba, Féja géza tér 1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>ideje: 2013. május 08. (szerda)  9.00</w:t>
      </w:r>
      <w:r>
        <w:rPr>
          <w:b/>
          <w:smallCaps/>
          <w:vertAlign w:val="superscript"/>
        </w:rPr>
        <w:t xml:space="preserve">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8.3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ab/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 neve, címe: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mallCaps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mallCaps/>
                <w:sz w:val="12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0:00Z</dcterms:created>
  <dc:creator>Felhasználó</dc:creator>
  <dc:description/>
  <dc:language>en-US</dc:language>
  <cp:lastModifiedBy>Felhasználó</cp:lastModifiedBy>
  <dcterms:modified xsi:type="dcterms:W3CDTF">2013-04-29T06:20:00Z</dcterms:modified>
  <cp:revision>2</cp:revision>
  <dc:subject/>
  <dc:title> Békés Megyei Mérnöki Kamara</dc:title>
</cp:coreProperties>
</file>