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Cserei Pál Dí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ölt állítás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amarai Tagok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r. Cserei Pál Díj emléket állít Dr. Cserei Pál mérnöki munkásságának, életszemléletének, annak a kitüntető figyelemnek, amelyet Békés megye épített környezetére fordí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íj odaítélését eldöntő Díjtanács felhívja a kamarai tagokat, hogy tegyék meg jelölésüket. A díjszabályzat szerint bármelyik kamarai tag jelölhet írásban, email-en keresztül bármely kamarai tagot, akinek a mérnöki munkáját figyelemre méltónak ítéli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löléseket 2013. augusztus 31-ig kérjük a kamara titkárságára eljutta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on jelölteket, akire javaslat érkezett a Díjtanács felkéri a jelölés alapját szolgáló projekt bemutatására, annak rövid, kvázi pályázat-szerű ismert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anyag tartalmi követelményei: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ölt szakmai önéletrajza,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övid ismertető a beruházásról, az egyedi ötletről, mérnöki alkotásról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íj odaítélésének szempontjai: - jelentős beruházás Békés megye életében akár országos szinten is, - kimagasló mérnöki alkotás, - egyedi ötlet, - Békés megye mérnöktársadalmát összekovácsoló alko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íj átadására ünnepélyes keretek között 2013. év novemberében tartandó Mérnök Napi rendezvénye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ung Attil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Dr. Cserei Pál Díj Díjtanács vezetője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7:00Z</dcterms:created>
  <dc:creator>Mérnöki Kamara</dc:creator>
  <dc:description/>
  <cp:keywords/>
  <dc:language>en-US</dc:language>
  <cp:lastModifiedBy>Felhasználó</cp:lastModifiedBy>
  <dcterms:modified xsi:type="dcterms:W3CDTF">2013-07-29T11:42:00Z</dcterms:modified>
  <cp:revision>3</cp:revision>
  <dc:subject/>
  <dc:title/>
</cp:coreProperties>
</file>