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kt.: 508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HÍV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Békés Megyei Mérnöki Kamara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áz és olajipari szakmai kötelező továbbképzést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ndez, melynek címe: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elosztói engedélyesek tevékenységét szabályozó új minőségirányítási rendszer bemutatása a bányászatról szóló 1993. évi XLVIII törvény és annak többszöri módosítása,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valamint a 80/2005. (X. 11.) GKM rendelet alapján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Továbbképzés nyilvántartási szám: 04/11/2015-004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ötelező továbbképzés időpontja:</w:t>
        <w:tab/>
      </w:r>
      <w:r>
        <w:rPr>
          <w:sz w:val="22"/>
          <w:szCs w:val="22"/>
        </w:rPr>
        <w:t xml:space="preserve">2015. október 14. (szerda) 9:00 </w:t>
        <w:tab/>
        <w:t>Regisztráció: 8.30 órától</w:t>
      </w:r>
    </w:p>
    <w:p>
      <w:pPr>
        <w:pStyle w:val="Normal"/>
        <w:rPr/>
      </w:pPr>
      <w:r>
        <w:rPr>
          <w:b/>
          <w:sz w:val="22"/>
          <w:szCs w:val="22"/>
        </w:rPr>
        <w:t xml:space="preserve">Kötelező továbbképzés helyszíne: </w:t>
        <w:tab/>
      </w:r>
      <w:r>
        <w:rPr>
          <w:sz w:val="22"/>
          <w:szCs w:val="22"/>
        </w:rPr>
        <w:t xml:space="preserve">Lencsési Közösségi Ház Békéscsaba, Féja Géza té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gram: 9:00-14: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lőadó: Blazsovszky László Gáz és Olajipari tagozat alelnök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-10:30</w:t>
        <w:tab/>
        <w:t>A földgázelosztói engedélyezést érintő jogszabályi változ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0:30-10:50</w:t>
        <w:tab/>
        <w:t>Szü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4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50-12:20</w:t>
        <w:tab/>
        <w:t>Kiszervezés – kiszervezhető tevékenységek – a GET és a Bt. Értelmezésében</w:t>
      </w:r>
    </w:p>
    <w:p>
      <w:pPr>
        <w:pStyle w:val="Normal"/>
        <w:ind w:left="1416" w:hanging="1416"/>
        <w:rPr/>
      </w:pPr>
      <w:r>
        <w:rPr>
          <w:color w:val="000000"/>
          <w:sz w:val="22"/>
          <w:szCs w:val="22"/>
        </w:rPr>
        <w:tab/>
        <w:t>53/2012. (III. 28.) Korm. rendelet a bányafelügyelet hatáskörébe tartozó egyes sajátos építményekre vonatkozó építésügyi hatósági eljárások szabályairól aktuális változ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:20-12:40</w:t>
        <w:tab/>
        <w:t>Szü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40-14:30</w:t>
        <w:tab/>
        <w:t xml:space="preserve"> Bt. 24. § (3) módosítása miatt bekövetkezett, de a 80/2005. (X. 11.) GKM rendelet és mellékletének (GVBSZ) elmaradt módosításai miatti ellentmond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Felhívjuk a jogosultsággal rendelkező szakmagyakorlóink figyelmét, hogy az éves kötelező szakmai továbbképzésén való részvétel elmulasztása </w:t>
      </w:r>
      <w:r>
        <w:rPr>
          <w:b/>
          <w:color w:val="000000"/>
          <w:sz w:val="22"/>
          <w:szCs w:val="22"/>
          <w:u w:val="single"/>
        </w:rPr>
        <w:t>a jogosultság felfüggesztésével jár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mennyiben a helyben megszervezett képzésen nem tud részt venni, a továbbképzést az ország más területi kamaráinál teljesítheti. Az országos továbbképzési naptár a </w:t>
      </w:r>
      <w:hyperlink r:id="rId2">
        <w:r>
          <w:rPr>
            <w:rStyle w:val="InternetLink"/>
            <w:sz w:val="22"/>
            <w:szCs w:val="22"/>
          </w:rPr>
          <w:t>http://mmk.hu/szolgaltatasok/tovabbkepzes/naptar</w:t>
        </w:r>
      </w:hyperlink>
      <w:r>
        <w:rPr>
          <w:color w:val="000000"/>
          <w:sz w:val="22"/>
          <w:szCs w:val="22"/>
        </w:rPr>
        <w:t xml:space="preserve"> weboldalon érhető e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bejelentkezés sorrendjében rögzítjük a részvételi szándékot, ezért 2015. október 13-ig kérünk írásbeli visszajelzést a </w:t>
      </w:r>
      <w:hyperlink r:id="rId3">
        <w:r>
          <w:rPr>
            <w:rStyle w:val="InternetLink"/>
            <w:sz w:val="22"/>
            <w:szCs w:val="22"/>
          </w:rPr>
          <w:t>bmmk@mail.globonet.hu</w:t>
        </w:r>
      </w:hyperlink>
      <w:r>
        <w:rPr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-mail címre, vagy a 66/441-448-as faxszámra illetve a kamara postacímére: 5600 Békéscsaba, Andrássy út 12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Részvételi díj: 9.500 F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5. október 6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r. Kis Andrea sk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Békés Megyei Mérnöki Kamara</w:t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ká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817" w:footer="5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>
        <w:sz w:val="18"/>
        <w:szCs w:val="18"/>
      </w:rPr>
    </w:pPr>
    <w:r>
      <w:rPr>
        <w:sz w:val="18"/>
        <w:szCs w:val="18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18"/>
          <w:szCs w:val="18"/>
        </w:rPr>
        <w:t>bmmk@mail.globonet</w:t>
      </w:r>
    </w:hyperlink>
    <w:r>
      <w:rPr>
        <w:sz w:val="18"/>
        <w:szCs w:val="18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>Honlap</w:t>
    </w:r>
    <w:r>
      <w:rPr>
        <w:sz w:val="18"/>
        <w:szCs w:val="18"/>
        <w:u w:val="single"/>
      </w:rPr>
      <w:t>: www.bmmernokikamar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/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Odd">
    <w:name w:val="Header Odd"/>
    <w:basedOn w:val="Nincstrkz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lang w:eastAsia="ja-JP"/>
    </w:rPr>
  </w:style>
  <w:style w:type="paragraph" w:styleId="HeaderEven">
    <w:name w:val="Header Even"/>
    <w:basedOn w:val="Nincstrkz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k.hu/szolgaltatasok/tovabbkepzes/naptar" TargetMode="External"/><Relationship Id="rId3" Type="http://schemas.openxmlformats.org/officeDocument/2006/relationships/hyperlink" Target="mailto:bmmk@mail.globo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8:00Z</dcterms:created>
  <dc:creator>PC</dc:creator>
  <dc:description/>
  <dc:language>en-US</dc:language>
  <cp:lastModifiedBy>Felhasználó</cp:lastModifiedBy>
  <cp:lastPrinted>2015-10-06T11:55:00Z</cp:lastPrinted>
  <dcterms:modified xsi:type="dcterms:W3CDTF">2015-10-06T09:58:00Z</dcterms:modified>
  <cp:revision>2</cp:revision>
  <dc:subject/>
  <dc:title>Békés Megyei Mérnöki Kamara</dc:title>
</cp:coreProperties>
</file>