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VÍZGAZDÁLKODÁSI ÉS VÍZÉPÍTÉSI SZAKMAI KÖTELEZŐ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r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7. február 08. (szerda) 9:00</w:t>
        <w:tab/>
        <w:t>regisztráció: 8: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 HELYSZÍNEN (Aláhúzással jelezze a fizetés módjá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1:00Z</dcterms:created>
  <dc:creator>PC</dc:creator>
  <dc:description/>
  <cp:keywords/>
  <dc:language>en-US</dc:language>
  <cp:lastModifiedBy>Felhasználó</cp:lastModifiedBy>
  <cp:lastPrinted>2015-09-07T11:50:00Z</cp:lastPrinted>
  <dcterms:modified xsi:type="dcterms:W3CDTF">2017-02-01T09:15:00Z</dcterms:modified>
  <cp:revision>5</cp:revision>
  <dc:subject/>
  <dc:title>Békés Megyei Mérnöki Kamara</dc:title>
</cp:coreProperties>
</file>