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Kamara tölti ki!</w:t>
      </w:r>
    </w:p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Iktatás kelte:</w:t>
        <w:tab/>
        <w:tab/>
        <w:tab/>
        <w:tab/>
        <w:tab/>
        <w:tab/>
        <w:tab/>
        <w:tab/>
        <w:tab/>
        <w:t xml:space="preserve">Iktató szám: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Ő LAP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</w:rPr>
      </w:pPr>
      <w:r>
        <w:rPr>
          <w:sz w:val="28"/>
          <w:szCs w:val="28"/>
          <w:highlight w:val="lightGray"/>
        </w:rPr>
        <w:t>ÉPÜLETENERGETIKAI TANÚSÍTÓI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, vagy nyilvántartási szám: </w:t>
      </w:r>
      <w:r>
        <w:rPr>
          <w:bCs/>
          <w:sz w:val="21"/>
          <w:szCs w:val="21"/>
        </w:rPr>
        <w:t>…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Levelezési címe: …………………………………………………………………………………………..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: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X vagy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Energetikai tanúsítói jogosultsá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 közhiteles névjegyzékben az alábbi elérhetőségeim közül a megjelölt(ek) lehet(nek) nyilvános(ak) (legalább egy kötelező)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3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6"/>
                                    <w:gridCol w:w="284"/>
                                    <w:gridCol w:w="1530"/>
                                    <w:gridCol w:w="284"/>
                                    <w:gridCol w:w="141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levelezési cí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telefon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e-mail cí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2.2pt;mso-wrap-distance-left:7.05pt;mso-wrap-distance-right:7.05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5542"/>
                      </w:tblGrid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 közhiteles névjegyzékben az alábbi elérhetőségeim közül a megjelölt(ek) lehet(nek) nyilvános(ak) (legalább egy kötelező)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84"/>
                              <w:gridCol w:w="1530"/>
                              <w:gridCol w:w="284"/>
                              <w:gridCol w:w="141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levelezési cí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-mail cí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ind w:firstLine="284"/>
        <w:rPr/>
      </w:pPr>
      <w:r>
        <w:rPr>
          <w:b/>
          <w:sz w:val="22"/>
          <w:szCs w:val="22"/>
          <w:u w:val="single"/>
        </w:rPr>
        <w:t>A bejelentéshez az alábbi mellékletek csatolandók: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akirányú végzettséget igazoló oklevél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eredményes letételének igazolása </w:t>
      </w:r>
      <w:r>
        <w:rPr>
          <w:i/>
          <w:sz w:val="20"/>
          <w:szCs w:val="20"/>
        </w:rPr>
        <w:t>(vizsgabizonyítvány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gazgatási szolgáltatási díj befizetésének igazolása (5.000 Ft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földi állampolgárok esetén tartózkodási engedély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ITELESÍTÉSI NYILATKOZAT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/>
      </w:pPr>
      <w:r>
        <w:rPr>
          <w:b/>
          <w:sz w:val="23"/>
          <w:szCs w:val="23"/>
        </w:rPr>
        <w:t>Büntetőjogi és etikai felelősségem tudatában nyilatkozom, hogy a bejelentésemben közölt adatok és a csatolt mellékletek tartalma a valóságnak megfelel, tovább nem állok büntetőeljárás, vagy büntetőügyben hozott ítélet, illetőleg foglalkoztatástól való eltiltás hatálya alatt.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udomásul veszem, hogy a szolgáltatási tevékenység folytatásához szükséges engedély megadása esetén a Kamara jogosult vonatkozásomban a 2009. évi LXXVI. törvény, valamint 266/2013 (VII.11) Korm. rendeletben meghatározott jogköröket gyakorolni, illetőleg a kapcsolódó feladatokat ellátni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Kelt: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3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851" w:right="849" w:gutter="0" w:header="0" w:top="709" w:footer="0" w:bottom="851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8:00Z</dcterms:created>
  <dc:creator>kbalogh</dc:creator>
  <dc:description/>
  <cp:keywords/>
  <dc:language>en-US</dc:language>
  <cp:lastModifiedBy>BMMK1</cp:lastModifiedBy>
  <cp:lastPrinted>2010-01-27T10:40:00Z</cp:lastPrinted>
  <dcterms:modified xsi:type="dcterms:W3CDTF">2024-11-29T08:44:00Z</dcterms:modified>
  <cp:revision>5</cp:revision>
  <dc:subject/>
  <dc:title>Az épületek hőtechnikai tanusítása</dc:title>
</cp:coreProperties>
</file>